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424940</wp:posOffset>
            </wp:positionV>
            <wp:extent cx="7706360" cy="1155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360" cy="1155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3b0b" stroked="t" o:allowincell="f" style="position:absolute;margin-left:30.5pt;margin-top:1.95pt;width:347.95pt;height:32.95pt;mso-wrap-style:none;v-text-anchor:middle" type="_x0000_t136">
            <v:path textpathok="t"/>
            <v:textpath on="t" fitshape="t" string="24.12.2021 od 15:00 hod." style="font-family:&quot;Arial Black&quot;;font-size:20pt"/>
            <v:fill o:detectmouseclick="t" type="solid" color2="#7dc4f4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10.15pt;margin-top:66.9pt;width:462.4pt;height:35.6pt;mso-wrap-style:none;v-text-anchor:middle" type="_x0000_t136">
            <v:path textpathok="t"/>
            <v:textpath on="t" fitshape="t" string="zazní v evangelickém kostele na Teplické ulici v Děčíně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1411605</wp:posOffset>
                </wp:positionV>
                <wp:extent cx="6358890" cy="1249680"/>
                <wp:effectExtent l="5080" t="0" r="5715" b="2540"/>
                <wp:wrapTight wrapText="bothSides">
                  <wp:wrapPolygon edited="0">
                    <wp:start x="0" y="0"/>
                    <wp:lineTo x="899" y="5466"/>
                    <wp:lineTo x="7099" y="7200"/>
                    <wp:lineTo x="10800" y="7200"/>
                    <wp:lineTo x="14501" y="7200"/>
                    <wp:lineTo x="20701" y="5466"/>
                    <wp:lineTo x="21602" y="0"/>
                    <wp:lineTo x="0" y="14400"/>
                    <wp:lineTo x="899" y="21611"/>
                    <wp:lineTo x="7099" y="21611"/>
                    <wp:lineTo x="10800" y="21611"/>
                    <wp:lineTo x="14501" y="21611"/>
                    <wp:lineTo x="20701" y="21611"/>
                    <wp:lineTo x="21602" y="144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040" cy="124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´"Hudba lidem dobré vůl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3b0b" stroked="t" o:allowincell="f" style="position:absolute;margin-left:-17.8pt;margin-top:111.15pt;width:500.65pt;height:9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´"Hudba lidem dobré vůle"</w:t>
                      </w:r>
                    </w:p>
                  </w:txbxContent>
                </v:textbox>
                <v:path textpathok="t"/>
                <v:textpath on="t" fitshape="t" string="´&quot;Hudba lidem dobré vůle&quot;" style="font-family:&quot;Times New Roman&quot;;font-size:28pt"/>
                <v:fill o:detectmouseclick="t" type="solid" color2="#7dc4f4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0.5pt;margin-top:233.1pt;width:472.45pt;height:49.75pt;mso-wrap-style:none;v-text-anchor:middle" type="_x0000_t136">
            <v:path textpathok="t"/>
            <v:textpath on="t" fitshape="t" string="za účasti Jílovského pěveckého sboru.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30.1pt;margin-top:323.7pt;width:294.55pt;height:27.55pt;mso-wrap-style:none;v-text-anchor:middle" type="_x0000_t136">
            <v:path textpathok="t"/>
            <v:textpath on="t" fitshape="t" string="Přijďte se svátečně naladit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30.1pt;margin-top:357.9pt;width:218.35pt;height:27.55pt;mso-wrap-style:none;v-text-anchor:middle" type="_x0000_t136">
            <v:path textpathok="t"/>
            <v:textpath on="t" fitshape="t" string="a zazpívat si s námi.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35:00Z</dcterms:created>
  <dc:creator>Lešáková</dc:creator>
  <dc:description/>
  <cp:keywords/>
  <dc:language>en-US</dc:language>
  <cp:lastModifiedBy>Lenka Lešáková</cp:lastModifiedBy>
  <cp:lastPrinted>2018-11-07T20:59:00Z</cp:lastPrinted>
  <dcterms:modified xsi:type="dcterms:W3CDTF">2021-11-16T20:27:00Z</dcterms:modified>
  <cp:revision>12</cp:revision>
  <dc:subject/>
  <dc:title>http://www</dc:title>
</cp:coreProperties>
</file>